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1638935" cy="676275"/>
            <wp:effectExtent l="0" t="0" r="0" b="0"/>
            <wp:docPr id="1" name="1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40"/>
          <w:szCs w:val="40"/>
        </w:rPr>
        <w:t>INSTRUCCIONES DE PEGADO CON ADHESIVOS GOLDRUBBER.</w:t>
      </w:r>
    </w:p>
    <w:p>
      <w:pPr>
        <w:pStyle w:val="Normal"/>
        <w:jc w:val="both"/>
        <w:rPr/>
      </w:pPr>
      <w:r>
        <w:rPr/>
        <w:t>Desde Plantillas Lago S.A., hemos elaborado unas sencillas instrucciones que esperamos les sean de ayuda en los procesos de pegado del calzado.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907"/>
      </w:tblGrid>
      <w:tr>
        <w:trPr>
          <w:trHeight w:val="454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s-ES_tradnl"/>
              </w:rPr>
            </w:pPr>
            <w:r>
              <w:rPr>
                <w:b/>
              </w:rPr>
              <w:t>MATERIAL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INSTRUCCIONES DE PEGADO</w:t>
            </w:r>
          </w:p>
        </w:tc>
      </w:tr>
      <w:tr>
        <w:trPr>
          <w:trHeight w:val="1247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UERO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>Lijar el cuero, aplicar una capa de IMPRIMACION GOLDRUBBER, dejar secar 30 minutos, y aplicar el adhesivo GOLDRUBBER “R” en ambas partes, dejar secar , reactivar y prensar.</w:t>
            </w:r>
          </w:p>
        </w:tc>
      </w:tr>
      <w:tr>
        <w:trPr>
          <w:trHeight w:val="555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UERO ENGRASADO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lang w:val="es-ES_tradnl"/>
              </w:rPr>
              <w:t>Lijar el cuero, aplicar una capa de IMPRIMACION GOLDRUBBER, dejar secar 30 minutos, aplicar adhesivo GOLDRUBBER ADHESIVO PLASTICO, dejar secar, reactivar y prensar.</w:t>
            </w:r>
          </w:p>
        </w:tc>
      </w:tr>
      <w:tr>
        <w:trPr>
          <w:trHeight w:val="454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EVA MICROPOROSO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>Lijar, y aplicar adhesivo GOLDRUBBER “R”, dejar secar, reactivar y prensar.</w:t>
            </w:r>
          </w:p>
        </w:tc>
      </w:tr>
      <w:tr>
        <w:trPr>
          <w:trHeight w:val="1249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PVC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>Limpiar con GOLDRUBBER ,LIMPIADOR PARA PVC y TPU este proceso nos eliminará los restos de suciedad o de silicona empleado en el molde de fabricación. Esperar 10-15 minutos a que se seque. Aplicar GOLDRUBBER ADHESIVO PLASTICO, dejar secar, reactivar y prensar.</w:t>
            </w:r>
          </w:p>
        </w:tc>
      </w:tr>
      <w:tr>
        <w:trPr>
          <w:trHeight w:val="1424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TPU 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>Limpiar con GOLDRUBBER ,LIMPIADOR PARA PVC y TPU este proceso nos eliminará los restos de suciedad o de silicona empleado en el molde de fabricación. Esperar 10-15 minutos a que se seque. Aplicar GOLDRUBBER ADHESIVO PLASTICO, dejar secar, reactivar y prensar.</w:t>
            </w:r>
          </w:p>
        </w:tc>
      </w:tr>
      <w:tr>
        <w:trPr>
          <w:trHeight w:val="1323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R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lang w:val="es-ES_tradnl"/>
              </w:rPr>
              <w:t>Limpiar con GOLDRUBBER HALOGENANTE PARA TR Y CAUCHO , dejar secar 30 minutos, aplicar GODLRUBBER ADHESIVO PLASTICO, dejar secar, reactivar y prensar.</w:t>
            </w:r>
          </w:p>
        </w:tc>
      </w:tr>
      <w:tr>
        <w:trPr>
          <w:trHeight w:val="1786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AUCHO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>2 OPCIONES:</w:t>
            </w:r>
          </w:p>
          <w:p>
            <w:pPr>
              <w:pStyle w:val="Normal"/>
              <w:spacing w:lineRule="auto" w:line="240" w:before="0" w:after="0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>OPCION 1: Lijar, aplicar adhesivo GOLDRUBBER “R”, dejar secar, reactivar y prensar.</w:t>
            </w:r>
          </w:p>
          <w:p>
            <w:pPr>
              <w:pStyle w:val="Normal"/>
              <w:spacing w:lineRule="auto" w:line="240" w:before="0" w:after="0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>OPCION 2: Lijar, aplicar IMPRIMACION GOLDRUBBER, dejar secar 30 minutos, aplicar GOLDRUBBER ADHESIVO PLASTICO, dejar secar, reactivar y prensar.</w:t>
            </w:r>
          </w:p>
        </w:tc>
      </w:tr>
      <w:tr>
        <w:trPr>
          <w:trHeight w:val="828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POLIURETANO 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>Lijar, aplicar IMPRIMACION GOLDRUBBER, dejar secar 30 minutos, aplicar GOLDRUBBER ADHESIVO PLASTICO, dejar secar, reactivar y prensa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¿POR QUÉ SIEMPRE RECOMENDAMOS REACTIVAR DESPUÉS DEL SECADO? </w:t>
      </w:r>
    </w:p>
    <w:p>
      <w:pPr>
        <w:pStyle w:val="Normal"/>
        <w:rPr/>
      </w:pPr>
      <w:r>
        <w:rPr/>
        <w:t>Porque al secar de manera natural no se elimina el 100% del disolvente que contiene el adhesivo, al reactivar ( darle calor), conseguimos que ese resto de disolvente remanente en el adhesivo, se evapore y el poder de pegado sea superior.</w:t>
      </w:r>
    </w:p>
    <w:p>
      <w:pPr>
        <w:pStyle w:val="Normal"/>
        <w:rPr/>
      </w:pPr>
      <w:r>
        <w:rPr/>
        <w:t>¿CUANTO DEBERÍA SER EL TIEMPO IDONEO DE PRENSADO?</w:t>
      </w:r>
    </w:p>
    <w:p>
      <w:pPr>
        <w:pStyle w:val="Normal"/>
        <w:rPr/>
      </w:pPr>
      <w:r>
        <w:rPr/>
        <w:t xml:space="preserve">Para que sirva de ejemplo, en fábrica de calzado, normalmente el zapato está en prensa entre 15-20 segundos, ya que el adhesivo que utilizamos es adhesivo de contacto, y cómo su nombre indica, cuando ambas partes se tocan, ya se adhieren la una a la otra, no por estar  media hora en prensa, va a quedar mejor pegado. </w:t>
      </w:r>
    </w:p>
    <w:p>
      <w:pPr>
        <w:pStyle w:val="Normal"/>
        <w:rPr/>
      </w:pPr>
      <w:r>
        <w:rPr/>
        <w:t>¿HAY QUE RESPETAR LOS TIEMPOS EN LOS PROCESOS DE PEGADO?</w:t>
      </w:r>
    </w:p>
    <w:p>
      <w:pPr>
        <w:pStyle w:val="Normal"/>
        <w:rPr/>
      </w:pPr>
      <w:r>
        <w:rPr/>
        <w:t>Para un óptimo resultado, lo mejor es respetar los tiempos, ya que son los marcados directamente por el fabricante de los product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TILLAS LAGO SA</w:t>
      </w:r>
    </w:p>
    <w:p>
      <w:pPr>
        <w:pStyle w:val="Normal"/>
        <w:rPr/>
      </w:pPr>
      <w:r>
        <w:rPr/>
        <w:t>MIQUEL TORELLO I PAGES, 33-35 NAVE 5</w:t>
      </w:r>
    </w:p>
    <w:p>
      <w:pPr>
        <w:pStyle w:val="Normal"/>
        <w:rPr/>
      </w:pPr>
      <w:r>
        <w:rPr/>
        <w:t>08750- MOLINS DE REI ( BARCELONA)</w:t>
      </w:r>
    </w:p>
    <w:p>
      <w:pPr>
        <w:pStyle w:val="Normal"/>
        <w:rPr/>
      </w:pPr>
      <w:r>
        <w:rPr/>
        <w:t>TEL. 93 358 0201</w:t>
      </w:r>
    </w:p>
    <w:p>
      <w:pPr>
        <w:pStyle w:val="Normal"/>
        <w:rPr/>
      </w:pPr>
      <w:r>
        <w:rPr/>
        <w:t>www.plantillaslago.com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5:17:00Z</dcterms:created>
  <dc:creator>Paco Murcia</dc:creator>
  <dc:description/>
  <dc:language>en-US</dc:language>
  <cp:lastModifiedBy>Alberto</cp:lastModifiedBy>
  <cp:lastPrinted>2016-11-07T10:40:00Z</cp:lastPrinted>
  <dcterms:modified xsi:type="dcterms:W3CDTF">2017-03-28T15:17:00Z</dcterms:modified>
  <cp:revision>2</cp:revision>
  <dc:subject/>
  <dc:title/>
</cp:coreProperties>
</file>